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к приказу ФАС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4.07.2017 г. №930/1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о подключении (технологического присоединения) к системе теплоснабже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 – Март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7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(технологическом присоединении) к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теплоснабжения в течение квартала (Гкал/час)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2:00Z</dcterms:created>
  <dc:creator/>
  <dc:description/>
  <cp:keywords/>
  <dc:language>en-US</dc:language>
  <cp:lastModifiedBy>Анна</cp:lastModifiedBy>
  <dcterms:modified xsi:type="dcterms:W3CDTF">2018-04-24T20:26:00Z</dcterms:modified>
  <cp:revision>4</cp:revision>
  <dc:subject/>
  <dc:title/>
</cp:coreProperties>
</file>